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210185</wp:posOffset>
                </wp:positionV>
                <wp:extent cx="200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7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PHÚC KHẢO ĐIỂM BÀI TH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ỳ thi tuyển sinh vào lớp 10 năm học 2023 –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Hội đồng phúc khảo điểm bài thi tuyển sinh vào lớp 10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thí sinh: ……………………………………………….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n tộc:…………………………………………………………..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……. tháng…… năm …………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…………………………………………………………………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: ………………………………………………………..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dự  thi tuyển sinh 10 tại điểm thi: ……………………………………………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BD ……………… Phòng thi số ….......</w:t>
      </w:r>
    </w:p>
    <w:p>
      <w:pPr>
        <w:pStyle w:val="Normal"/>
        <w:spacing w:before="0" w:after="4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Tổng số điểm thi đã công bố: ……………….. điểm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khuyến khích cộng thêm (nếu có): …………..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n xin phúc khảo: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694"/>
        <w:gridCol w:w="2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phúc kh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bài thi mô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úc khả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>Lý do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…………………………..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Tây Sơn, ngày … tháng…  năm 202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HIỆU TRƯỞNG                                                   NGƯỜI VIẾT ĐƠ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08:00Z</dcterms:created>
  <dc:creator>Admin</dc:creator>
  <dc:description/>
  <cp:keywords/>
  <dc:language>en-US</dc:language>
  <cp:lastModifiedBy>User</cp:lastModifiedBy>
  <cp:lastPrinted>2023-06-12T16:54:00Z</cp:lastPrinted>
  <dcterms:modified xsi:type="dcterms:W3CDTF">2023-06-12T09:55:00Z</dcterms:modified>
  <cp:revision>4</cp:revision>
  <dc:subject/>
  <dc:title/>
</cp:coreProperties>
</file>